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suppressAutoHyphens w:val="true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uppressAutoHyphens w:val="true"/>
        <w:rPr/>
      </w:pPr>
      <w:r>
        <w:rPr/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4.11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3599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и сроков представления, рассмотрения и оценки предложений заинтересованных лиц о включении наиболее посещаемых муниципальных территорий общего пользования в проект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современной городской среды муниципального образования городской округ Армянск Республики Крым на 2018-2022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3971" w:hRule="atLeast"/>
        </w:trPr>
        <w:tc>
          <w:tcPr>
            <w:tcW w:w="92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6.10.2003 №131-ФЗ «Об общих принципах организации местного самоуправления Российской Федерации», Законом Республики Крым от 21.08.2014 № 54-ЗРК «Об основах местного самоуправления в Республике Крым», постановлением администрации города Армянска Республики Крым от 14.11.2017 №830 «Об утверждении порядка общественного обсуждения проекта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современной городской среды муниципального образования городской округ Армянск Республики Крым на 2018-2022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руководствуясь Уставом муниципального образования городской округ Армянск Республики Кры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целях обеспечения участия населения муниципального образования городской округ Армянск в решении вопросов местного знач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города Армянска Республики Кры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>и сроки представления, рассмотрения и оценки предложений заинтересованных лиц о включении наиболее посещаемых муниципальных территорий общего пользования в проект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современной городской среды муниципального образования городской округ Армянск Республики Крым на 2018-2022 годы</w:t>
      </w:r>
      <w:r>
        <w:rPr>
          <w:rFonts w:cs="Times New Roman" w:ascii="Times New Roman" w:hAnsi="Times New Roman"/>
          <w:sz w:val="28"/>
          <w:szCs w:val="28"/>
        </w:rPr>
        <w:t xml:space="preserve">» (прилагается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города Армянска Республики Крым от 31.03.2017 №222 «Об утверждении Порядка и сроков представления, рассмотрения и оценки предложений заинтересованных лиц о включении наиболее посещаемых муниципальных территорий общего пользовани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изменений в муниципальную программу «Благоустройство территорий, санитарная очистка и содержание территорий муниципального образования городской округ Армянск Республики Крым» в целях реализации приоритетного проекта «Формирование современной городской сред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ь главы администрации</w:t>
        <w:tab/>
        <w:tab/>
        <w:tab/>
        <w:t xml:space="preserve">       Э.А.Мирон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0:00Z</dcterms:created>
  <dc:creator>Oper2</dc:creator>
  <dc:description/>
  <cp:keywords/>
  <dc:language>en-US</dc:language>
  <cp:lastModifiedBy>АХЧ</cp:lastModifiedBy>
  <cp:lastPrinted>2017-12-08T16:53:00Z</cp:lastPrinted>
  <dcterms:modified xsi:type="dcterms:W3CDTF">2017-12-13T07:54:00Z</dcterms:modified>
  <cp:revision>8</cp:revision>
  <dc:subject/>
  <dc:title/>
</cp:coreProperties>
</file>